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Eesti Jõutõsteliidu TREENERI VASTUTUSE leping</w:t>
        <w:tab/>
      </w:r>
    </w:p>
    <w:p>
      <w:pPr>
        <w:pStyle w:val="Normal"/>
        <w:rPr/>
      </w:pPr>
      <w:r>
        <w:rPr>
          <w:b/>
          <w:bCs/>
        </w:rPr>
        <w:t>Peatreeneri NIMI</w:t>
      </w:r>
      <w:r>
        <w:rPr/>
        <w:t>: 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reeneri NIMI:</w:t>
      </w:r>
      <w:r>
        <w:rPr/>
        <w:t xml:space="preserve"> 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rdiklubi: 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Juhendatav(ad) sportlane (sportlased)</w:t>
      </w:r>
      <w:r>
        <w:rPr/>
        <w:t>: 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reeningkoht ja aadress: 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Telefon ja e-mail :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 Eesti Jõutõsteliidu ja TREENERI VASTUTUSE vahelise lepingu allkirjastamisega kinnitab TREENER, et nõustub:</w:t>
      </w:r>
    </w:p>
    <w:p>
      <w:pPr>
        <w:pStyle w:val="Normal"/>
        <w:numPr>
          <w:ilvl w:val="0"/>
          <w:numId w:val="2"/>
        </w:numPr>
        <w:rPr/>
      </w:pPr>
      <w:r>
        <w:rPr/>
        <w:t>Eesti Jõutõsteliidu kodulehel avaldatud reeglitega.</w:t>
      </w:r>
    </w:p>
    <w:p>
      <w:pPr>
        <w:pStyle w:val="Normal"/>
        <w:numPr>
          <w:ilvl w:val="0"/>
          <w:numId w:val="2"/>
        </w:numPr>
        <w:rPr/>
      </w:pPr>
      <w:r>
        <w:rPr/>
        <w:t>Võistlusjuhendis kirjeldatud reeglitega.</w:t>
      </w:r>
    </w:p>
    <w:p>
      <w:pPr>
        <w:pStyle w:val="Normal"/>
        <w:numPr>
          <w:ilvl w:val="0"/>
          <w:numId w:val="2"/>
        </w:numPr>
        <w:rPr/>
      </w:pPr>
      <w:r>
        <w:rPr/>
        <w:t>Käesolevas avalduses toodud reeglite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egl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ener ja tema juhendatav sportlane ja/või juhendatavad sportlased järgivad antidopingu reegleid ning juhinduvad ausa spordi põhimõtetest (täpsem info: </w:t>
      </w:r>
      <w:hyperlink r:id="rId2">
        <w:r>
          <w:rPr>
            <w:rStyle w:val="InternetLink"/>
          </w:rPr>
          <w:t>www.eadse.ee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portlane on igal ajal valmis dopingukontrolliks. Dopingukontrollist keeldumist või dopingukontrollist kõrvalehoidmist võrdsustatakse positiivse dopinguprooviga.</w:t>
      </w:r>
    </w:p>
    <w:p>
      <w:pPr>
        <w:pStyle w:val="Normal"/>
        <w:numPr>
          <w:ilvl w:val="0"/>
          <w:numId w:val="2"/>
        </w:numPr>
        <w:rPr/>
      </w:pPr>
      <w:r>
        <w:rPr/>
        <w:t>Treener ja sportlane on lugupidavad kaasvõistlejate, kohtunike, ametnike ja korraldasmeeskonna liikmete suhtes.</w:t>
      </w:r>
    </w:p>
    <w:p>
      <w:pPr>
        <w:pStyle w:val="Normal"/>
        <w:numPr>
          <w:ilvl w:val="0"/>
          <w:numId w:val="2"/>
        </w:numPr>
        <w:rPr/>
      </w:pPr>
      <w:r>
        <w:rPr/>
        <w:t>Treener ja sportlane järgivad võistluspaiga sisekorraeeskirju ja kodukord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äesolev leping kehtib tähtajatult. Lepingu lõpetamiseks saadab sportlane Jõutõsteliidu juhatusele vabas vormis avalduse lepingu lõpetamiseks. Kehtetu lepinguga ei saa treener osaleda Eesti Jõutõsteliidu poolt korraldatavatest võistlustest (Eesti Meistrivõistlused, Eesti Karikavõistlused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EATREENERI ja TREENERI VASTUTU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peab tagama, et ainult </w:t>
      </w:r>
      <w:r>
        <w:rPr>
          <w:b/>
          <w:bCs/>
        </w:rPr>
        <w:t>üks treener</w:t>
      </w:r>
      <w:r>
        <w:rPr/>
        <w:t xml:space="preserve"> läheb koos võistlejatega eraldatud võistlusalatsooni ja peab olema sobilikult riietatu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eenerite ja võistlejate </w:t>
      </w:r>
      <w:r>
        <w:rPr>
          <w:b/>
          <w:bCs/>
        </w:rPr>
        <w:t>käitumise eest</w:t>
      </w:r>
      <w:r>
        <w:rPr/>
        <w:t xml:space="preserve"> soojendus- ja sidumisalal vastutab Peatreener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peab tagama, et kogu soojendusel kasutatud varustus (tõstekettad) on pärast soojendust </w:t>
      </w:r>
      <w:r>
        <w:rPr>
          <w:b/>
          <w:bCs/>
        </w:rPr>
        <w:t>kettahoidjatele tagasi pandud</w:t>
      </w:r>
      <w:r>
        <w:rPr/>
        <w:t xml:space="preserve"> ning </w:t>
      </w:r>
      <w:r>
        <w:rPr>
          <w:b/>
          <w:bCs/>
        </w:rPr>
        <w:t xml:space="preserve">treeningala jäetakse puhtaks (ei ole prügi jne). </w:t>
      </w:r>
    </w:p>
    <w:p>
      <w:pPr>
        <w:pStyle w:val="Normal"/>
        <w:numPr>
          <w:ilvl w:val="1"/>
          <w:numId w:val="2"/>
        </w:numPr>
        <w:rPr/>
      </w:pPr>
      <w:r>
        <w:rPr/>
        <w:t>Peatreener peab tõstjate varustuse kontrollimisel tagama, et varustus on kooskõlas IPF tehniliste reegliteg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ja abitreenerid soojendus-, sidumis- ja tõstmisalal peavad tunnistama nende nõuet järgida kõiki </w:t>
      </w:r>
      <w:r>
        <w:rPr>
          <w:b/>
          <w:bCs/>
        </w:rPr>
        <w:t>IPF-i antidopingu ja eetika reegleid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ja abitreenerid vastutavad selle eest, et soojendusalal ega ettevalmistusalal ei viibiks </w:t>
      </w:r>
      <w:r>
        <w:rPr>
          <w:b/>
          <w:bCs/>
        </w:rPr>
        <w:t>ühtegi üleliigset pere ega klubi liiget</w:t>
      </w:r>
      <w:r>
        <w:rPr/>
        <w:t>, kes ei oma selleks vastavat lub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vastutab selle eest, et eraldatud võistlusalatsoonis ei tohi katsel olevat võistlejat </w:t>
      </w:r>
      <w:r>
        <w:rPr>
          <w:b/>
          <w:bCs/>
        </w:rPr>
        <w:t>pildistada ega filmida</w:t>
      </w:r>
      <w:r>
        <w:rPr/>
        <w:t xml:space="preserve">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vastutab selle eest, et eraldatud võistlusalatsoonis (publiku silme all) ei tohi sportlast </w:t>
      </w:r>
      <w:r>
        <w:rPr>
          <w:b/>
          <w:bCs/>
        </w:rPr>
        <w:t>peksta ega klohmida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atreener teavitab oma sportlast, et võistleja ei tohi publiku silme all sidemeid siduda, oma trikood kohendada ega </w:t>
      </w:r>
      <w:r>
        <w:rPr>
          <w:b/>
          <w:bCs/>
        </w:rPr>
        <w:t>kasutada ammoniaaki</w:t>
      </w:r>
      <w:r>
        <w:rPr/>
        <w:t>. Tal on lubatud kohendada ainult oma vö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 xml:space="preserve">.  </w:t>
      </w:r>
      <w:r>
        <w:rPr>
          <w:rFonts w:eastAsia="Liberation Serif;Times New Roman" w:cs="Liberation Serif;Times New Roman"/>
        </w:rPr>
        <w:t xml:space="preserve">     </w:t>
      </w:r>
      <w:r>
        <w:rPr/>
        <w:t>(treeneri allkiri)                                           .... september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dse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5:00Z</dcterms:created>
  <dc:creator>Peep Päll</dc:creator>
  <dc:description/>
  <cp:keywords/>
  <dc:language>en-US</dc:language>
  <cp:lastModifiedBy>Peep Päll</cp:lastModifiedBy>
  <dcterms:modified xsi:type="dcterms:W3CDTF">2024-09-24T07:50:00Z</dcterms:modified>
  <cp:revision>4</cp:revision>
  <dc:subject/>
  <dc:title/>
</cp:coreProperties>
</file>